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SEMI MARATHON CHATELLERAUL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5/04/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720"/>
        <w:gridCol w:w="1080"/>
        <w:gridCol w:w="1080"/>
        <w:gridCol w:w="1080"/>
      </w:tblGrid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gen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 prén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/c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yenne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JEAULT Richard (QI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h19'36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0km/h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HOMME Ludovi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1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h50'08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9km/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8:08:00Z</dcterms:created>
  <dc:creator>bruno</dc:creator>
  <dc:description/>
  <cp:keywords/>
  <dc:language>en-US</dc:language>
  <cp:lastModifiedBy>bruno</cp:lastModifiedBy>
  <dcterms:modified xsi:type="dcterms:W3CDTF">2011-05-02T08:15:00Z</dcterms:modified>
  <cp:revision>2</cp:revision>
  <dc:subject/>
  <dc:title>SEMI MARATHON CHATELLERAULT</dc:title>
</cp:coreProperties>
</file>